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ind w:left="4332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</w:t>
      </w:r>
    </w:p>
    <w:p>
      <w:pPr>
        <w:pStyle w:val="Normal"/>
        <w:ind w:left="4332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ИНИСТЕРСКИЯ СЪВЕТ НА</w:t>
      </w:r>
    </w:p>
    <w:p>
      <w:pPr>
        <w:pStyle w:val="Normal"/>
        <w:ind w:left="4332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 О К Л А Д</w:t>
      </w:r>
      <w:r>
        <w:rPr>
          <w:rFonts w:cs="Times New Roman" w:ascii="Times New Roman" w:hAnsi="Times New Roman"/>
          <w:b/>
          <w:szCs w:val="24"/>
          <w:lang w:val="en-U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6"/>
        <w:gridCol w:w="581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т ЛЮДМИЛА ПЕТКО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заместник министър-председател и министър на финансите</w:t>
            </w:r>
            <w:r>
              <w:rPr>
                <w:rFonts w:eastAsia="Calibri" w:cs="Times New Roman" w:ascii="Times New Roman" w:hAnsi="Times New Roman"/>
                <w:b/>
                <w:szCs w:val="24"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председател на Националния съвет за превенция и защита от домашното насил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ОТНОСНО:</w:t>
      </w:r>
      <w:r>
        <w:rPr>
          <w:rFonts w:cs="Times New Roman" w:ascii="Times New Roman" w:hAnsi="Times New Roman"/>
          <w:szCs w:val="24"/>
        </w:rPr>
        <w:t xml:space="preserve"> Проект на Решение на Министерския съвет за приемане на Национална програма за превенция и защита от домашното насилие за 2024 – 2026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УВАЖАЕМИ ГОСПОДИН министър-председате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Уважаеми госпожи и господа министр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Cs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На основание чл. 31, ал. 2 от Устроствения правилник на Министерския съвет и неговата администрация  и чл. 6б, ал. 1 т. 4 и чл. 6е, ал. 4 от Закона за защита от домашното насилие (ЗЗДН), внасям за разглеждане проект на Решение на Министерския съвет за приемане на Национална програма за превенция и защита от домашното насилие за 2024 – 2026 г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Съгласно чл. 6а, ал. 1 и 2 от ЗЗДН към Министерския съвет е създаден Национален съвет за превенция и защита от домашното насилие (Националния съвет), който е специализиран постоянно действащ колективен и консултативен орган за осъществяване на държавната политика по превенция и защита от домашното насилие чрез координация, наблюдение и оценка на политиките и мерките за предотвратяване и защита от домашното насилие. Съставът на Националния съвет е определен с РМС № 83 от 07.02.2024 г., изменено с РМС № 344 от 17.05.2024 г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 xml:space="preserve">В изпълнение на чл. 6б, ал. 1, т. 4 от ЗЗДН Националният съвет разработва Национална програма за превенция и защита от домашното насилие 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(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Национална програма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)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 xml:space="preserve"> въз основа на определените приоритетни дейности за финансиране и я внася за приемане от Министерския съвет, като прави предложения за актуализирането й при необходимост. Съгласно чл. 6е, ал. 4 от ЗЗДН Програмата е тригодишна и се приема от Министерския съвет в срок до 31 март на съответната година. 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 xml:space="preserve">На първото заседание на Националния съвет, проведно на 21.02.2024 г. бяха представени и обсъдени приоритетните дейноси за финансиране по Националната програма. Националният съвет взе решение за изпращане на коментари и предложения по представените на заседанието приоритетни дейности за финансиране до 26.02.2024 г. и насрочване в кратки срокове на дата за заседание на Националния съвет за окончателното им обсъждане и приемане.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Cs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На второто заседание, проведено на 28.05.2024 г., Националният съвет обсъди постъпилите предложения за финансиране на приоритетните дейности за периода 2024 – 2026 г. и прие Националната програма за превенция и защита от домашното насилие за периода 2024 – 2026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еобходимите средства за изпълнение на дейностите, предвидени в Националната програма за превенция и защита от домашно насилие за 2024-2026 г. се осигуряват в рамките на одобрените средства на съответните ведомства/структури със Закона за държавния бюджет за съответната година, от средства по програми на Европейския съюз  и от други източници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Cs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Проектът на решение на Министерския съвет не води до въздействие върху държавния бюджет, поради което към проекта на акт е изготвена и приложена финансова обосновка, съгласно Приложение № 2.2 към чл. 35, ал. 1, т. 4, б. „б“ от УПМСНА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Cs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С предложения проект на решение на Минитерския съвет не се предвижда въвеждане на актове на Европейския съюз, поради което не е изготвена и приложена справка за съответствие с правото на Европейския съюз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Cs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 xml:space="preserve">Предвид характера на проекта на акт, за същия не е изготвяна частична предварителна оценка на въздействието, но е проведена обществена консултация, предвид високата обществена значимост на Националната програма за дейността по превенция и защита на домашното насилие. Обществената консултация се проведе в съкратен срок, тъй като срокът за нейното приемане изтече на 31.03.2024 г. и провеждането на 30 дневена обществена консултация би забавило допълнително нейното приемане. 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Материалите са съгласувани и одобрени от Съвета за развитие, съгласно чл. 3, ал. 3, във връзка с чл. 2, т. 4 от ПМС № 77 от 2023 г. за създаване на Съвет за развитие при Министерския съвет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Cs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Cs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bCs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val="en-US" w:eastAsia="en-US"/>
        </w:rPr>
        <w:t>УВАЖАЕМИ ГОСПОДИН МИНИСТЪР-ПРЕДСЕДАТЕЛ,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bCs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val="en-US" w:eastAsia="en-US"/>
        </w:rPr>
        <w:t>УВАЖАЕМИ ГОСПОЖИ И ГОСПОДА МИНИСТРИ,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bCs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Cs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Във връзка с гореизложеното и на основание чл. 8, ал. 3 от УПМСНА, предлагам на Министерския съвет да разгледа и приеме проекта на Решение за приемане на Национална програма за превенция и защита от домашното насилие за 2024 – 2026 година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Cs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Приложения: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ешение на Министерския съве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Национална програма за превенция и защита от домашното насилие за 2024 – 202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n-US" w:eastAsia="en-US"/>
        </w:rPr>
        <w:t>Протоколи от заседания на Националния съвет от 21.02.2024 г. и 28.05. 2024 г.;</w:t>
      </w:r>
    </w:p>
    <w:p>
      <w:pPr>
        <w:pStyle w:val="Normal"/>
        <w:numPr>
          <w:ilvl w:val="0"/>
          <w:numId w:val="2"/>
        </w:numPr>
        <w:autoSpaceDE w:val="false"/>
        <w:ind w:left="1068" w:right="23" w:hanging="36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ъобщение за средствата за масово осведомяване;</w:t>
      </w:r>
    </w:p>
    <w:p>
      <w:pPr>
        <w:pStyle w:val="Normal"/>
        <w:numPr>
          <w:ilvl w:val="0"/>
          <w:numId w:val="2"/>
        </w:numPr>
        <w:autoSpaceDE w:val="false"/>
        <w:ind w:left="1068" w:right="23" w:hanging="36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Финансова обосновка</w:t>
      </w:r>
    </w:p>
    <w:p>
      <w:pPr>
        <w:pStyle w:val="Normal"/>
        <w:numPr>
          <w:ilvl w:val="0"/>
          <w:numId w:val="2"/>
        </w:numPr>
        <w:autoSpaceDE w:val="false"/>
        <w:ind w:left="1068" w:right="23" w:hanging="36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Електронен носител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ЛЮДМИЛА ПЕТКОВА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Cs w:val="24"/>
        </w:rPr>
        <w:t>ЗАМЕСТНИК МИНИСТЪР-ПРЕДСЕДАТЕЛ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И МИНИСТЪР НА ФИНАНСИТЕ</w:t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>ПРЕДСЕДАТЕЛ НА НСПЗД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0"/>
      </w:rPr>
      <w:t>София, бул. “Дондуков” № 1, тел. централа 940-29-99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aps/>
        <w:sz w:val="22"/>
        <w:lang w:val="en-US"/>
      </w:rPr>
    </w:pPr>
    <w:r>
      <w:rPr/>
      <w:drawing>
        <wp:inline distT="0" distB="0" distL="0" distR="0">
          <wp:extent cx="894080" cy="777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rPr>
        <w:spacing w:val="20"/>
        <w:sz w:val="26"/>
        <w:szCs w:val="26"/>
      </w:rPr>
    </w:pPr>
    <w:r>
      <w:rPr>
        <w:spacing w:val="20"/>
        <w:sz w:val="26"/>
        <w:szCs w:val="26"/>
      </w:rPr>
      <w:t>Р е п у б л и к а   б ъ л г а р и я</w:t>
    </w:r>
  </w:p>
  <w:p>
    <w:pPr>
      <w:pStyle w:val="Normal"/>
      <w:jc w:val="center"/>
      <w:rPr>
        <w:spacing w:val="20"/>
        <w:sz w:val="8"/>
        <w:szCs w:val="8"/>
      </w:rPr>
    </w:pPr>
    <w:r>
      <w:rPr>
        <w:spacing w:val="20"/>
        <w:sz w:val="8"/>
        <w:szCs w:val="8"/>
      </w:rPr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NewSaturionCyr;Times New Roman" w:ascii="NewSaturionCyr;Times New Roman" w:hAnsi="NewSaturionCyr;Times New Roman"/>
        <w:b/>
        <w:kern w:val="2"/>
        <w:szCs w:val="24"/>
      </w:rPr>
      <w:t xml:space="preserve">ЗАМЕСТНИК МИНИСТЪР-ПРЕДСЕДАТЕЛ </w:t>
    </w:r>
    <w:r>
      <w:rPr>
        <w:rFonts w:cs="NewSaturionCyr;Times New Roman" w:ascii="NewSaturionCyr;Times New Roman" w:hAnsi="NewSaturionCyr;Times New Roman"/>
        <w:b/>
        <w:szCs w:val="24"/>
      </w:rPr>
      <w:t>И МИНИСТЪР НА ФИНАНС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rFonts w:ascii="Times New Roman" w:hAnsi="Times New Roman" w:cs="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Times New Roman" w:hAnsi="Times New Roman" w:cs="Times New Roman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804" w:hanging="0"/>
      <w:jc w:val="center"/>
      <w:outlineLvl w:val="7"/>
    </w:pPr>
    <w:rPr>
      <w:rFonts w:ascii="Times New Roman" w:hAnsi="Times New Roman" w:cs="Times New Roman"/>
      <w:i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trike w:val="false"/>
      <w:dstrike w:val="false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U;Courier New" w:hAnsi="HebarU;Courier New" w:cs="HebarU;Courier New"/>
    </w:rPr>
  </w:style>
  <w:style w:type="character" w:styleId="CommentSubjectChar">
    <w:name w:val="Comment Subject Char"/>
    <w:qFormat/>
    <w:rPr>
      <w:rFonts w:ascii="HebarU;Courier New" w:hAnsi="HebarU;Courier New" w:cs="HebarU;Courier New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09:00Z</dcterms:created>
  <dc:creator>Valentin Milev</dc:creator>
  <dc:description/>
  <cp:keywords/>
  <dc:language>en-US</dc:language>
  <cp:lastModifiedBy>Емилия Александрова</cp:lastModifiedBy>
  <cp:lastPrinted>2024-06-06T15:38:00Z</cp:lastPrinted>
  <dcterms:modified xsi:type="dcterms:W3CDTF">2024-07-31T10:47:00Z</dcterms:modified>
  <cp:revision>22</cp:revision>
  <dc:subject/>
  <dc:title>Заповед</dc:title>
</cp:coreProperties>
</file>