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</w:t>
      </w:r>
    </w:p>
    <w:p>
      <w:pPr>
        <w:pStyle w:val="NoSpacing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Утвърден със заповед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С-04-101/16.02.2018 г.</w:t>
      </w:r>
    </w:p>
    <w:p>
      <w:pPr>
        <w:pStyle w:val="NoSpacing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на министъра на правосъдието и министъра на труда и социалната политика</w:t>
      </w:r>
    </w:p>
    <w:p>
      <w:pPr>
        <w:pStyle w:val="Normal"/>
        <w:ind w:left="5954" w:first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ЧЛ. 129, АЛ. 2 ОТ ТЪРГОВСКИЯ ЗАКОН ВЪВ ВРЪЗКА С ЧЛ. 129, АЛ. 1 ОТ ТЗ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уподписаният (та) …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  <w:lang w:val="ru-RU"/>
        </w:rPr>
        <w:t>………..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/>
        <w:t xml:space="preserve">(име, презиме,фамилия) </w:t>
      </w:r>
    </w:p>
    <w:tbl>
      <w:tblPr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(ЕГН, ЛНЧ или дата на раждане на чужд гражданин)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л.к. № …………………… .издадена от ……</w:t>
      </w:r>
      <w:r>
        <w:rPr>
          <w:rFonts w:cs="Arial" w:ascii="Arial" w:hAnsi="Arial"/>
          <w:sz w:val="20"/>
          <w:szCs w:val="20"/>
          <w:lang w:val="ru-RU"/>
        </w:rPr>
        <w:t>…..…….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ru-RU"/>
        </w:rPr>
        <w:t>…..</w:t>
      </w:r>
      <w:r>
        <w:rPr>
          <w:rFonts w:cs="Arial" w:ascii="Arial" w:hAnsi="Arial"/>
          <w:sz w:val="20"/>
          <w:szCs w:val="20"/>
        </w:rPr>
        <w:t>…на ………</w:t>
      </w:r>
      <w:r>
        <w:rPr>
          <w:rFonts w:cs="Arial" w:ascii="Arial" w:hAnsi="Arial"/>
          <w:sz w:val="20"/>
          <w:szCs w:val="20"/>
          <w:lang w:val="ru-RU"/>
        </w:rPr>
        <w:t>…...</w:t>
      </w:r>
      <w:r>
        <w:rPr>
          <w:rFonts w:cs="Arial" w:ascii="Arial" w:hAnsi="Arial"/>
          <w:sz w:val="20"/>
          <w:szCs w:val="20"/>
        </w:rPr>
        <w:t xml:space="preserve">……. валидна до ……………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 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ържава, област, община)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Arial" w:hAnsi="Arial"/>
          <w:sz w:val="16"/>
          <w:szCs w:val="16"/>
        </w:rPr>
        <w:t>(гр./с. , район, ж.к., ул., №, бл., ет., ап.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Представляващ 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наименование на юридическо лице съдружник или едноличен собственик на капитала)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ЕИК/ПИК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bg-BG"/>
        </w:rPr>
        <w:t>седалище и адрес на управление: 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bg-BG"/>
        </w:rPr>
        <w:t>...</w:t>
      </w:r>
    </w:p>
    <w:p>
      <w:pPr>
        <w:pStyle w:val="Default"/>
        <w:jc w:val="center"/>
        <w:rPr/>
      </w:pPr>
      <w:r>
        <w:rPr>
          <w:rFonts w:cs="Arial" w:ascii="Arial" w:hAnsi="Arial"/>
          <w:sz w:val="16"/>
          <w:szCs w:val="16"/>
        </w:rPr>
        <w:t>(гр./с., район, ж.к., ул., №, бл., ет., ап.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Default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ото на  ………………………………………….………………………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 xml:space="preserve">(съдружник, едноличен собственик на капитала,управител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в/ на 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наименование на търговското дружество)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ЕИК/ПИК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bg-BG"/>
        </w:rPr>
        <w:t>седалище и адрес на управление: 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bg-BG"/>
        </w:rPr>
        <w:t>...</w:t>
      </w:r>
    </w:p>
    <w:p>
      <w:pPr>
        <w:pStyle w:val="Default"/>
        <w:jc w:val="center"/>
        <w:rPr/>
      </w:pPr>
      <w:r>
        <w:rPr>
          <w:rFonts w:cs="Arial" w:ascii="Arial" w:hAnsi="Arial"/>
          <w:sz w:val="16"/>
          <w:szCs w:val="16"/>
        </w:rPr>
        <w:t>(гр./с., район, ж.к., ул., №, бл., ет., ап.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ДЕКЛАРИРАМ, ЧЕ: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еството няма неизплатени изискуеми трудови възнаграждения, обезщетения и задължителни осигурителни вноски на работниците и служителите, включително и на работниците и служителите, трудовите правоотношения с които са прекратени до три години преди прехвърлянето на дружествения дял.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Известно ми е, че за декларирани от мен неверни данни нося отговорност по чл. 313 от Наказателния кодекс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Дата ………………………….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…........…………………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./с.…………………………………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 xml:space="preserve">                 </w:t>
        <w:tab/>
        <w:tab/>
      </w:r>
      <w:r>
        <w:rPr>
          <w:rFonts w:cs="Arial" w:ascii="Arial" w:hAnsi="Arial"/>
          <w:sz w:val="16"/>
          <w:szCs w:val="16"/>
          <w:lang w:val="ru-RU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подпис)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6:00Z</dcterms:created>
  <dc:creator>registryagency</dc:creator>
  <dc:description/>
  <dc:language>en-US</dc:language>
  <cp:lastModifiedBy>Росен Петков</cp:lastModifiedBy>
  <cp:lastPrinted>2018-02-16T14:58:00Z</cp:lastPrinted>
  <dcterms:modified xsi:type="dcterms:W3CDTF">2018-02-19T09:36:00Z</dcterms:modified>
  <cp:revision>2</cp:revision>
  <dc:subject/>
  <dc:title/>
</cp:coreProperties>
</file>